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哈管局团委青年创业培训班开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，由哈管局团委主办，我院创业教育中心承办的哈管局团委青年创业培训班正式开班，来自哈管局下属各农场团委、局直单位和企业的近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青年职工参加了本期培训，培训开班仪式在培训中心</w:t>
      </w:r>
      <w:r>
        <w:rPr>
          <w:rFonts w:cs="宋体" w:ascii="宋体" w:hAnsi="宋体"/>
          <w:sz w:val="24"/>
          <w:szCs w:val="24"/>
        </w:rPr>
        <w:t>213</w:t>
      </w:r>
      <w:r>
        <w:rPr>
          <w:rFonts w:ascii="宋体" w:hAnsi="宋体" w:cs="宋体"/>
          <w:sz w:val="24"/>
          <w:szCs w:val="24"/>
        </w:rPr>
        <w:t>室举行，创业教育中心曲秀琴主任主持开班式并进行创业政策解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期培训的目的是为全面贯彻落实国务院提出的“大众创业 万众创新”号召，在全社会形成崇尚创业、支持创业、人人创业的氛围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，激发更多的垦区青年劳动者产生创新创业意识，通过自主创业实现就业，通过培训使更多的创业意愿者成功创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座中，曲秀琴主任深入浅出地结合国家、省委最新的创业政策为学员进行了详细解读，力求把政府的政策传播好，把创业的主流思想展示好。尽管培训时间有限，但仍然做到力度不减，效果不减，极大地调动了学员主动创业的热情。同时，曲主任以丰富的创业教学经验，从社会新需求入手，结合黑龙江垦区实际，为学员们拓宽了创业新思路，为垦区实现“大众创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万众创新”行动，积极推动创业发展正能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培训为期五天，创业教育中心对课程进行了科学合理的设置，除了对创业政策、</w:t>
      </w:r>
      <w:r>
        <w:rPr>
          <w:rFonts w:cs="宋体" w:ascii="宋体" w:hAnsi="宋体"/>
          <w:sz w:val="24"/>
          <w:szCs w:val="24"/>
        </w:rPr>
        <w:t>SYB</w:t>
      </w:r>
      <w:r>
        <w:rPr>
          <w:rFonts w:ascii="宋体" w:hAnsi="宋体" w:cs="宋体"/>
          <w:sz w:val="24"/>
          <w:szCs w:val="24"/>
        </w:rPr>
        <w:t>创业技能等基础内容的培训外，还针对学员结构，结合当前“互联网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下的创业新生态等内容，强化了电子商务理论基础和实践内容的讲授，讲授内容经过调研后，精心设计，请来淘宝大学专业电商实践教师进行专业指导，学员学习效果显著，相信通过本期学习，多数学员能够实现电子商务与传统产业相结合，实现</w:t>
      </w:r>
      <w:r>
        <w:rPr>
          <w:rFonts w:cs="宋体" w:ascii="宋体" w:hAnsi="宋体"/>
          <w:sz w:val="24"/>
          <w:szCs w:val="24"/>
        </w:rPr>
        <w:t>OTO</w:t>
      </w:r>
      <w:r>
        <w:rPr>
          <w:rFonts w:ascii="宋体" w:hAnsi="宋体" w:cs="宋体"/>
          <w:sz w:val="24"/>
          <w:szCs w:val="24"/>
        </w:rPr>
        <w:t>的创业新模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供稿人：创业中心李湛）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/>
        <w:drawing>
          <wp:inline distT="0" distB="0" distL="0" distR="0">
            <wp:extent cx="3514090" cy="1971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曲秀琴主任主持开班式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/>
        <w:drawing>
          <wp:inline distT="0" distB="0" distL="0" distR="0">
            <wp:extent cx="3590290" cy="2485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员创业项目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5:00Z</dcterms:created>
  <dc:creator/>
  <dc:description/>
  <dc:language>en-US</dc:language>
  <cp:lastModifiedBy>lenovo</cp:lastModifiedBy>
  <dcterms:modified xsi:type="dcterms:W3CDTF">2015-06-19T06:56:55Z</dcterms:modified>
  <cp:revision>7</cp:revision>
  <dc:subject/>
  <dc:title>2015年哈管局团委青年创业培训班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