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我院选手在黑龙江省首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互联网</w:t>
      </w:r>
      <w:r>
        <w:rPr>
          <w:rFonts w:cs="宋体" w:ascii="宋体" w:hAnsi="宋体"/>
          <w:b/>
          <w:bCs/>
          <w:sz w:val="36"/>
          <w:szCs w:val="36"/>
        </w:rPr>
        <w:t>+”</w:t>
      </w:r>
      <w:r>
        <w:rPr>
          <w:rFonts w:ascii="宋体" w:hAnsi="宋体" w:cs="宋体"/>
          <w:b/>
          <w:bCs/>
          <w:sz w:val="36"/>
          <w:szCs w:val="36"/>
        </w:rPr>
        <w:t>创新创业大赛中再获殊荣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在哈尔滨理工大学举行的“互联网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创新创业大赛颁奖典礼上，我院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食品分院籍雪峰同学在指导教师郭捍华老师的指导下，其创意赛项目“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快餐服务”在全省本专科在内的</w:t>
      </w:r>
      <w:r>
        <w:rPr>
          <w:sz w:val="24"/>
          <w:szCs w:val="24"/>
          <w:lang w:val="en-US" w:eastAsia="zh-CN"/>
        </w:rPr>
        <w:t>885</w:t>
      </w:r>
      <w:r>
        <w:rPr>
          <w:sz w:val="24"/>
          <w:szCs w:val="24"/>
        </w:rPr>
        <w:t>项作品中荣获三等奖的殊荣，教师获优秀指导教师称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比赛旨在深化我省各高校创新创业教育改革，进一步激发大学生的创造力，培养造就“大众创业、万众创新”的生力军，有效地推动赛事成果转化，促进“互联网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新业态、新模式的形成，助推产业转型发展，服务经济提质增效升级。省教育厅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举办了黑龙江省首届“互联网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大学生创新创业大赛暨全国大赛选拔赛。本次大赛赛程短，从文件下发到提交作品仅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的准备时间，而比赛时间段恰好又在学生放假期间，但学院创业中心克服重重困难，积极组织教师指导学生参赛，在短短的一个月时间内就组织上报省赛作品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绩得来不易，背后的付出却是创业中心全体教师的多年的沉淀与积累，它很好地证明了我校主动服务国家创新驱动发展战略，深化我院高等教育综合改革，推动我院创新人才培养机制，切实提高了我校学生的创新精神、创业意识和创新创业能力。今后，创业中心将继续秉承学院“北大荒精神”，努力“开拓创新”，为学院的建设国内一流高职再创佳绩！</w:t>
      </w:r>
    </w:p>
    <w:p>
      <w:pPr>
        <w:pStyle w:val="Normal"/>
        <w:spacing w:lineRule="auto" w:line="360"/>
        <w:ind w:firstLine="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875530" cy="337121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</w:rPr>
        <w:t>（稿件来源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郭捍华）</w:t>
      </w:r>
    </w:p>
    <w:p>
      <w:pPr>
        <w:pStyle w:val="Normal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1:00Z</dcterms:created>
  <dc:creator>Sky123.Org</dc:creator>
  <dc:description/>
  <dc:language>en-US</dc:language>
  <cp:lastModifiedBy>lenovo</cp:lastModifiedBy>
  <dcterms:modified xsi:type="dcterms:W3CDTF">2015-09-17T07:46:37Z</dcterms:modified>
  <cp:revision>4</cp:revision>
  <dc:subject/>
  <dc:title>我院选手在黑龙江省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