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寒假期间夜班干部值班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1843"/>
        <w:gridCol w:w="2551"/>
        <w:gridCol w:w="1158"/>
      </w:tblGrid>
      <w:tr>
        <w:trPr>
          <w:trHeight w:val="3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啸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彤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雪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洪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子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贤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深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国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敏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景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辰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育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振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忠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庆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立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立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显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隋晓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彦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延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武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尓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殿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干部值班值宿制度工作任务流程及要求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宿时间：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——次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宿地点：学院办公楼；</w:t>
            </w:r>
          </w:p>
        </w:tc>
      </w:tr>
      <w:tr>
        <w:trPr>
          <w:trHeight w:val="178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时到岗，不再负责夜间更夫任务（暂由保卫处值班人员负责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期间，对学院各公寓、教学楼、护理实训中心、食品药品实训中心、艺术楼、培训中心、体育馆、图文信息中心、食堂、门卫等部位值班情况进行督促、检查，发现问题及时督促并协助有关部门妥善处理，对突发事件无法控制的要及时向带班领导汇报，值班结束后，将值班情况认真填写在值班值宿记录表中；</w:t>
            </w:r>
          </w:p>
        </w:tc>
      </w:tr>
      <w:tr>
        <w:trPr>
          <w:trHeight w:val="1170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班干部是学院总值班，负责接待兄弟单位公务及上级和属地机关工作检查，做到上传下达。不能参加值班或不能及时到岗的，要告知本部门领导，由本部门领导安排人员替换班或自行调串，替换值班人员安排后由本部门领导或本人告知保卫处值班人员，同时向带班领导汇报；</w:t>
            </w:r>
          </w:p>
        </w:tc>
      </w:tr>
      <w:tr>
        <w:trPr>
          <w:trHeight w:val="390" w:hRule="atLeast"/>
        </w:trPr>
        <w:tc>
          <w:tcPr>
            <w:tcW w:w="9820" w:type="dxa"/>
            <w:gridSpan w:val="5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保卫处值班人员遇有突发事件需要处理时，夜班干部要协助其管理办公楼大门；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班干部要做到来有影、去有声，坚决做到不脱岗、不漏岗，有此现象依据学院旷工规定处理，学院安全办以此作为本部门年度的安全目标考核依据；</w:t>
            </w:r>
          </w:p>
        </w:tc>
      </w:tr>
      <w:tr>
        <w:trPr>
          <w:trHeight w:val="40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班期间不准喝酒，不准参加任何娱乐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8:00Z</dcterms:created>
  <dc:creator>XiTongTianDi</dc:creator>
  <dc:description/>
  <dc:language>en-US</dc:language>
  <cp:lastModifiedBy>XiTongTianDi</cp:lastModifiedBy>
  <dcterms:modified xsi:type="dcterms:W3CDTF">2016-01-04T03:07:00Z</dcterms:modified>
  <cp:revision>1</cp:revision>
  <dc:subject/>
  <dc:title/>
</cp:coreProperties>
</file>