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15</w:t>
      </w:r>
      <w:r>
        <w:rPr>
          <w:rFonts w:ascii="方正小标宋_GBK" w:hAnsi="方正小标宋_GBK" w:eastAsia="方正小标宋_GBK"/>
          <w:sz w:val="36"/>
          <w:szCs w:val="36"/>
        </w:rPr>
        <w:t>年度黑龙江省重大招标课题名单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陆海丝绸之路经济带建设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对应用型人才的需求与培养对策研究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黑龙江省基本实现教育现代化发展目标的对策研究</w:t>
      </w:r>
    </w:p>
    <w:p>
      <w:pPr>
        <w:pStyle w:val="Normal"/>
        <w:spacing w:lineRule="exact" w:line="60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黑龙江省促进教育公平发展的对策研究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4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黑龙江省现代职业教育体系建设研究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5.“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三年行动计划”实施背景下黑龙江省学前教育师资队伍建设研究</w:t>
      </w:r>
    </w:p>
    <w:p>
      <w:pPr>
        <w:pStyle w:val="Normal"/>
        <w:spacing w:lineRule="exact" w:line="60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6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中高职衔接的职业教育课程体系建设研究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7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经济转型升级中的我省高校创新创业教育研究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8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中小学实施中华优秀传统文化教育的路径和机制研究</w:t>
      </w:r>
    </w:p>
    <w:p>
      <w:pPr>
        <w:pStyle w:val="Normal"/>
        <w:spacing w:lineRule="exact" w:line="60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9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高考制度改革背景下普通高中教育教学改革研究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0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信息技术与高等教育教学深度融合研究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eastAsia="方正小标宋_GBK" w:ascii="方正小标宋_GBK" w:hAnsi="方正小标宋_GBK"/>
          <w:sz w:val="36"/>
          <w:szCs w:val="36"/>
        </w:rPr>
        <w:t>2015</w:t>
      </w:r>
      <w:r>
        <w:rPr>
          <w:rFonts w:ascii="方正小标宋_GBK" w:hAnsi="方正小标宋_GBK" w:eastAsia="方正小标宋_GBK"/>
          <w:sz w:val="36"/>
          <w:szCs w:val="36"/>
        </w:rPr>
        <w:t>年度黑龙江省重点课题申报指南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一、综合研究领域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深化考试招生制度改革研究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.“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互联网＋”背景下教育教学方式改革研究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黑龙江省民办教育发展对策研究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4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新时期依法治教问题与对策研究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5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新时期家庭与学校合作教育研究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二、德育研究领域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法制教育进学校、进课堂途径和机制研究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各级各类教育一体化培育和践行社会主义核心价值观对策研究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学校文化建设的实证研究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4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加强学生生态文明教育的对策研究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5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提高学生审美素养的策略研究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6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中小学开展公民道德教育的策略研究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7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教师师德建设长效机制研究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8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慕课背景下的思想政治教育方式与途径研究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9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网络虚拟社会中大学生道德问题与教育对策研究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0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网络思想政治教育对策研究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三、基础教育研究领域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信息技术与中小学教育教学深度融合实践研究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城镇化进程中农村中小学布局调整的策略研究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城镇化进程中随迁子女的教育现状及其对策研究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4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特色学校建设研究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5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基于教育质量国家标准的中小学各学科教学关键要素研究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6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新时期家庭教育指导研究与实践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7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黑龙江学前教育内涵发展研究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8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社会力量兴办幼儿园、中小学校的激励机制和保障政策研究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9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义务教育区域均衡发展的对策研究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0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中小学生心理健康教育研究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1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中小学生科学素养与创新能力培养研究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2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中小学微课资源的开发与应用研究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3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高考改革新形势下高中整体改革研究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4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普通高中多样化特色化发展实践研究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5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特殊需要儿童随班就读的实践研究</w:t>
      </w:r>
    </w:p>
    <w:p>
      <w:pPr>
        <w:pStyle w:val="Normal"/>
        <w:spacing w:lineRule="exact" w:line="480"/>
        <w:ind w:firstLine="562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四、职业教育研究领域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黑龙江省职业教育专业结构与经济社会发展的适应性研究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职业教育推进区域经济和城镇化发展的实践研究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黑龙江省县域职业教育发展问题研究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4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示范县与试点县创建中县域职业教育发展策略研究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5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中等职业学校建成区域内的社区学院机制研究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6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多元主体职业教育集团发展模式研究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7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职业院校内涵建设相关问题研究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8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职业教育办学模式改革研究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9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现代学徒制人才培养模式研究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0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中高职贯通的专业建设研究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1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普通教育与职业教育衔接的创新人才培养研究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2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初中毕业生实行中职与高职贯通培养模式研究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3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信息技术与职业教育教学深度融合研究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4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职业院校优质资源共享体制机制研究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5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黑龙江省农村职业教育发展问题与对策研究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五、高等教育研究领域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普通高校特色办学研究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高等教育资源整合与结构布局优化研究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智慧校园建设研究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4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高校慕课的开发与应用研究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5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龙江特色优势学科、重点专业建设研究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6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高校服务区域经济社会发展有效机制研究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7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高校分类指导服务体系的构建研究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8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黑龙江省对俄高等教育交流合作研究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9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黑龙江省高等学校科技管理体制改革研究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0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黑龙江省高校科技成果转化有效途径研究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1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地方本科院校转型发展与应用型人才培养模式改革研究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2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高校协同育人机制模式研究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3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高校科技创新人才培育机制研究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4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区域高校课程资源共享研究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5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大学内部治理结构完善研究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六、</w:t>
      </w:r>
      <w:r>
        <w:rPr>
          <w:rFonts w:ascii="仿宋" w:hAnsi="仿宋" w:cs="仿宋" w:eastAsia="仿宋"/>
          <w:b/>
          <w:sz w:val="28"/>
          <w:szCs w:val="28"/>
        </w:rPr>
        <w:t>教育评估评价及督导监测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黑龙江省教育督导体制、机制和制度创新研究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.“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管办评”分离的教育管理体制实施策略研究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黑龙江省民办幼儿园质量监测体系研究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4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中学生综合素质评价体系构建研究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5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本科人才培养质量评价体系构建研究</w:t>
      </w:r>
    </w:p>
    <w:p>
      <w:pPr>
        <w:pStyle w:val="Normal"/>
        <w:spacing w:lineRule="exact" w:line="480"/>
        <w:ind w:firstLine="720"/>
        <w:rPr>
          <w:rFonts w:ascii="方正小标宋_GBK" w:hAnsi="方正小标宋_GBK" w:eastAsia="方正小标宋_GBK" w:cs="仿宋"/>
          <w:color w:val="000000"/>
          <w:sz w:val="36"/>
          <w:szCs w:val="36"/>
          <w:shd w:fill="FFFFFF" w:val="clear"/>
        </w:rPr>
      </w:pPr>
      <w:r>
        <w:rPr>
          <w:rFonts w:eastAsia="方正小标宋_GBK" w:cs="仿宋" w:ascii="方正小标宋_GBK" w:hAnsi="方正小标宋_GBK"/>
          <w:color w:val="000000"/>
          <w:sz w:val="36"/>
          <w:szCs w:val="3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0:47:00Z</dcterms:created>
  <dc:creator>PC</dc:creator>
  <dc:description/>
  <cp:keywords/>
  <dc:language>en-US</dc:language>
  <cp:lastModifiedBy>Windows 用户</cp:lastModifiedBy>
  <cp:lastPrinted>2015-06-30T14:12:00Z</cp:lastPrinted>
  <dcterms:modified xsi:type="dcterms:W3CDTF">2015-06-30T09:46:00Z</dcterms:modified>
  <cp:revision>110</cp:revision>
  <dc:subject/>
  <dc:title>2015年重大招标课题申报指南</dc:title>
</cp:coreProperties>
</file>